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Liberation Serif;Times New Roman" w:cs="Liberation Serif;Times New Roman"/>
          <w:b/>
          <w:b/>
          <w:bCs/>
          <w:color w:val="000000"/>
        </w:rPr>
      </w:pPr>
      <w:r>
        <w:rPr/>
        <w:drawing>
          <wp:inline distT="0" distB="0" distL="0" distR="0">
            <wp:extent cx="629031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582" r="-315" b="-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лиал-санаторий «Руно» СХК ДАК дорожит своей репутацией и качеством оказываемых санаторно-курортных услуг,  на основа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люченного  договора предлагаем членам Профсоюза  Липецкой городской организацией  лечение и отдых по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специальным цен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скидка 10%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tbl>
      <w:tblPr>
        <w:tblW w:w="10712" w:type="dxa"/>
        <w:jc w:val="left"/>
        <w:tblInd w:w="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4260"/>
        <w:gridCol w:w="2430"/>
        <w:gridCol w:w="2657"/>
      </w:tblGrid>
      <w:tr>
        <w:trPr/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Категория ном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Описание ном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ru-RU"/>
              </w:rPr>
              <w:t>11 января - 31 м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койко/день (руб)</w:t>
            </w:r>
          </w:p>
        </w:tc>
        <w:tc>
          <w:tcPr>
            <w:tcW w:w="2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01.06 – 30.11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ru-RU"/>
              </w:rPr>
              <w:t>койко/день (руб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1 - 29 декабря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lang w:val="ru-RU"/>
              </w:rPr>
              <w:t xml:space="preserve"> койко-день</w:t>
            </w:r>
          </w:p>
        </w:tc>
        <w:tc>
          <w:tcPr>
            <w:tcW w:w="2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  <w:sz w:val="28"/>
                <w:szCs w:val="28"/>
                <w:lang w:val="ru-RU"/>
              </w:rPr>
              <w:t>Основной корпус (корпус №1)</w:t>
            </w:r>
            <w:r>
              <w:rPr>
                <w:rFonts w:cs="Times New Roman" w:ascii="Times New Roman" w:hAnsi="Times New Roman"/>
                <w:i/>
                <w:iCs/>
                <w:color w:val="00000A"/>
                <w:sz w:val="28"/>
                <w:szCs w:val="28"/>
                <w:lang w:val="ru-RU"/>
              </w:rPr>
              <w:t xml:space="preserve"> Пр-кт Кирова, 28, возле парка «Цветник». Расстояние до корпуса «Каштан» (№2) - 250 метров. 6-этажный корпус, оборудован пассажирским лифтом. В корпусе столовый зал для отдыхающих 1 и 2 корпусов, приемное отделение и отдел бронирования. Во дворе - охраняемая автостоянка, лечебный корпус. Все номера после ремонта. Во всех номерах новая мебель и сантехника, душевые кабины, сплит-система, ЖК телевизор, холодильник, бесплатный </w:t>
            </w:r>
            <w:r>
              <w:rPr>
                <w:rFonts w:cs="Times New Roman" w:ascii="Times New Roman" w:hAnsi="Times New Roman"/>
                <w:i/>
                <w:iCs/>
                <w:color w:val="00000A"/>
                <w:sz w:val="28"/>
                <w:szCs w:val="28"/>
              </w:rPr>
              <w:t>Wi</w:t>
            </w:r>
            <w:r>
              <w:rPr>
                <w:rFonts w:cs="Times New Roman" w:ascii="Times New Roman" w:hAnsi="Times New Roman"/>
                <w:i/>
                <w:iCs/>
                <w:color w:val="00000A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A"/>
                <w:sz w:val="28"/>
                <w:szCs w:val="28"/>
              </w:rPr>
              <w:t>Fi</w:t>
            </w:r>
            <w:r>
              <w:rPr>
                <w:rFonts w:cs="Times New Roman" w:ascii="Times New Roman" w:hAnsi="Times New Roman"/>
                <w:i/>
                <w:iCs/>
                <w:color w:val="00000A"/>
                <w:sz w:val="28"/>
                <w:szCs w:val="28"/>
                <w:lang w:val="ru-RU"/>
              </w:rPr>
              <w:t>, электрочайник, фен, набор посуды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танда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вая категория. От 20 кв.м., балкон, две 1-сп. кровати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80х200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запросу объединяются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ервая категория.</w:t>
            </w:r>
          </w:p>
        </w:tc>
        <w:tc>
          <w:tcPr>
            <w:tcW w:w="50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00 рублей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тандарт Со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вая категория. 24 кв.м.,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балкон. Вид на Эльбрус или на Машу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915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185</w:t>
            </w:r>
          </w:p>
        </w:tc>
      </w:tr>
      <w:tr>
        <w:trPr>
          <w:trHeight w:val="1238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ту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Высшая категория 4 кв.м., 1 жилая комната с балконом. Выделена спальная и гостевая зоны. 2- спальная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кровать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220х200.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Гладильная доска, утюг, ЖК телевизор ø84 см, кабельное ТВ 20 каналов. мягкий угловой диван. Гладильная доска, утюг. «Горка», набор посуды на 6 персон. Душевая кабина, ванна.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ид на Эльбру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50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410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Лю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48 кв.м. Две комнаты - гостиная и спальня. Кровать 2-спальная размером 180х200, ЖК телевизор ø84 см, кабельное ТВ, 20 каналов. Большой холодильник, мягкий угловой диван с креслами. Гладильная доска, утюг. «Горка», набор посуды на 6 персон. В ванной: гидромассажная душевая кабина и ванна –джакузи, биде. Вид на Эльбру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50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410</w:t>
            </w:r>
          </w:p>
        </w:tc>
      </w:tr>
      <w:tr>
        <w:trPr/>
        <w:tc>
          <w:tcPr>
            <w:tcW w:w="107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ru-RU"/>
              </w:rPr>
              <w:t>Корпус «Каштан» (Корпус № 2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A"/>
                <w:sz w:val="28"/>
                <w:szCs w:val="28"/>
                <w:lang w:val="ru-RU"/>
              </w:rPr>
              <w:t xml:space="preserve">ул. Соборная,12, возле Лермонтовского сквера и Спасского собора. Расстояние до основного корпуса 80 метров. 4-этажное здание без лифта. В корпусе лечебное отделение, водолечебница, фитобар, танцевальный зал, конференцзал, бильярд, настольный теннис. Все номера после ремонта. Во всех номерах новая мебель и сантехника, сплит-система, ЖК телевизор, холодильник, бесплатный </w:t>
            </w:r>
            <w:r>
              <w:rPr>
                <w:rFonts w:cs="Times New Roman" w:ascii="Times New Roman" w:hAnsi="Times New Roman"/>
                <w:i/>
                <w:iCs/>
                <w:color w:val="00000A"/>
                <w:sz w:val="28"/>
                <w:szCs w:val="28"/>
              </w:rPr>
              <w:t>Wi</w:t>
            </w:r>
            <w:r>
              <w:rPr>
                <w:rFonts w:cs="Times New Roman" w:ascii="Times New Roman" w:hAnsi="Times New Roman"/>
                <w:i/>
                <w:iCs/>
                <w:color w:val="00000A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A"/>
                <w:sz w:val="28"/>
                <w:szCs w:val="28"/>
              </w:rPr>
              <w:t>Fi</w:t>
            </w:r>
            <w:r>
              <w:rPr>
                <w:rFonts w:cs="Times New Roman" w:ascii="Times New Roman" w:hAnsi="Times New Roman"/>
                <w:i/>
                <w:iCs/>
                <w:color w:val="00000A"/>
                <w:sz w:val="28"/>
                <w:szCs w:val="28"/>
                <w:lang w:val="ru-RU"/>
              </w:rPr>
              <w:t>, электрочайник, фен, набор посуды, сейф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танда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вая категория. 24-31 кв.м. Две 1-сп. кровати 90х200 по запросу объединяются, либо 2-спальная кровать 160х200 или 220х200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00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тандарт Со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вая категория. 24 кв.м. Кровать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0х200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915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185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ту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Высшая категория. 45 кв.м., 1 жилая комната с балконом. 2-спальная кровать 220х200. ЖК телевизор ø84 см, кабельное ТВ 20 каналов. Мягкий угловой диван. Гладильная доска, утюг. «Горка», набор посуды на 6 персон.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ушевая каби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50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410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парта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Высшая категория. 74,5 кв.м. Две жилые комнаты (гостиная и спальня) и кухня.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Кровать 2-х спальная размером 220х200, ЖК телевизор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ø84 см,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кабельное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ТВ 20 каналов. Халаты. Мягкий диван. Гладильная доска, утюг. «Горка», набор посуды на 6 персон.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 ванной: душевая  каб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950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3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 нас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анаторий «Руно» является здравницей с современными номерами, новым медицинским оборудованием, удобной инфаструктурой. Мы находимся в центре курортной зоны города-курорта  Пятигорска в парке «Цветник». Салон красоты, аптека, банкоматы, магазины всё в шаговой доступности. Курортный бульвар с многочисленными кафе начинает от кофейни Гукасовых, архитектурного памятника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века. В Центральной питьевой галерее , которая находится в 50 метрах от главного корпуса санатория «Руно», в 3 ее павильонах выведена углекислая вода Красноармейского нового источника, углекисло-сероводородная вода Лермонтовского источника № 2 и минеральная вода ессентукского типа источников № 17 и 30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sz w:val="28"/>
          <w:szCs w:val="28"/>
        </w:rPr>
        <w:t>Санаторий "Руно" это передовые технологии санаторно-курортного и восстановительного лечения. Огромный опыт по санаторно-курортному лечению сотрудников крупнейших предприятий России, ФСС, членов профсоюзных организаций учителей Ростовской области и Краснодарского края, работа с профсоюзами сельского хозяйства Воронежской и Ростовской областями, ОППО ПАО «Сургутнефтегаз», группой СМК «СОГАЗ», АО «Новоросцемент», АО «НЛМК» и д.р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В стоимость путевки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ечение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льтурно-массовые мероприятия, проводимые в санатории. ( Кинофильмы, дискотеки, вечера отдыха, концерты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ещение спортивных объектов и мероприятий (бильярдный зал, зал ЛФК с тренажерами, настольный теннис, шахматы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тоимость входит проживание в 2-х местном стандарте 1 и 2 корпус. Современные номера после ремонта.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о желанию Заказчика предоставляем одноместные номера соло,  2-х местные Студии, 2-х местные 2-х комнатные Люксы и 2-х местные 2-х комнатные Апартаменты высше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>2. Лечение и профилактика по индивидуальной программе санаторно-курортн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лько у нас нашими врачами  разработаны уникальные методики  обеспечивающие значительное улучшение качества жизни пациента и новейшие лечебно-оздоровительные технологии для сложных пациентов, накопивших обширный симптомокомплекс и исчерпавших возможности медикаментозн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Программа санаторно-курортного лечения заболеваний органов опоры 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заболевания позвоночника, костей суставов, мышц и сухожилий – артрозы, артриты, остеохондрозы, остеохондропатии, бурситы, тендовагиниты, контрактуры, миози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 </w:t>
      </w:r>
      <w:r>
        <w:rPr>
          <w:rFonts w:cs="Times New Roman" w:ascii="Times New Roman" w:hAnsi="Times New Roman"/>
          <w:b/>
          <w:sz w:val="28"/>
          <w:szCs w:val="28"/>
        </w:rPr>
        <w:t>Программа санаторно-курортного лечения  заболеваний органов пищев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гастриты, язвенная болезнь, дискинезии желчевыводящих путей и желчного пузыря, хронические холециститы, панкреатиты, колиты, прокиты, энтероколиты, хронические запор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b/>
          <w:sz w:val="28"/>
          <w:szCs w:val="28"/>
        </w:rPr>
        <w:t>. Программа санаторно-курортного лечения  болезни центральной и периферической нервной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ериферические невриты, плекситы, полирадикулоневриты, радикулиты, хронические заболевания центральной нервной системы (токсической и инфекционной природы), хроническая устал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Программа санаторно-курортного лечения Болезни мочеполов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рологические заболевания- хронический простатит, нарушение потенции, везикули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 </w:t>
      </w:r>
      <w:r>
        <w:rPr>
          <w:rFonts w:cs="Times New Roman" w:ascii="Times New Roman" w:hAnsi="Times New Roman"/>
          <w:b/>
          <w:sz w:val="28"/>
          <w:szCs w:val="28"/>
        </w:rPr>
        <w:t>Программа  санаторно-курортного лечения Больным с болезнями женских тазовых органов, невоспалительными болезнями женских полов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хронические воспалительные заболевания, нарушения менструального цикла, бесплодие, фибромы, миомы, эндометриоз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6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Программа  санаторно-курортного лечения Больным с заболеванием кожи ( экзема, псориаз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 </w:t>
      </w:r>
      <w:r>
        <w:rPr>
          <w:rFonts w:cs="Times New Roman" w:ascii="Times New Roman" w:hAnsi="Times New Roman"/>
          <w:b/>
          <w:sz w:val="28"/>
          <w:szCs w:val="28"/>
        </w:rPr>
        <w:t>Программа санаторно-курортного лечения больным по общетерапевтическ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</w:t>
      </w:r>
      <w:r>
        <w:rPr>
          <w:rFonts w:cs="Times New Roman" w:ascii="Times New Roman" w:hAnsi="Times New Roman"/>
          <w:b/>
          <w:sz w:val="28"/>
          <w:szCs w:val="28"/>
        </w:rPr>
        <w:t xml:space="preserve">.  Специализированнная Программа восстановительного лечения  для переболевши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Санаторий укомплектован врачами высшей категории с действующими сертификатами. Средний и младший медицинский персонал с действующими сертификатами высшей и 1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нии используются все виды курорт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ИТАНИЕ ( ВХОДИТ В СТОИМОСТЬ ПУТЕВК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итание 4-разовое по системе меню-заказ. Меню семидневно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втрак с 8.00 до 9.00   Обед с 13.00 до 14. 00 Ужин с 18.00 до 19.00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й врач филиала-санатория «Руно»,  Заслуженный врач РФ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>рач высшей категор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Мерзликин Николай Васи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6:00Z</dcterms:created>
  <dc:creator>Natalia</dc:creator>
  <dc:description/>
  <cp:keywords/>
  <dc:language>en-US</dc:language>
  <cp:lastModifiedBy>Natalia</cp:lastModifiedBy>
  <cp:lastPrinted>2020-12-21T10:36:00Z</cp:lastPrinted>
  <dcterms:modified xsi:type="dcterms:W3CDTF">2022-03-18T09:53:00Z</dcterms:modified>
  <cp:revision>4</cp:revision>
  <dc:subject/>
  <dc:title/>
</cp:coreProperties>
</file>